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Verantwortliche Personen der SD-Abteilung für die bestehenden Anlagen</w:t>
      </w:r>
    </w:p>
    <w:p>
      <w:pPr>
        <w:pStyle w:val="Normal"/>
        <w:jc w:val="center"/>
        <w:rPr/>
      </w:pPr>
      <w:r>
        <w:rPr/>
        <w:t>Status vom 26.10.2011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906"/>
        <w:gridCol w:w="23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nkla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antwortlicher s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ret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erk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.B. Ausnahm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end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Fisch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Z. keine Datenausle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raday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p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Witth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es Ree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amantzäh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ine Standard-S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permanent Nenn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Forck (als Vertrete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Experi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ittan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Fis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oywi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uchttarget (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luoreszenz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Fis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ürgen Wohl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ür Video-Kamer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ane And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für Digital-Kamera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Fx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oureszenz 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F mit 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sverstärku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istine An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er Haseit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il-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t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M-Grid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Fis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oywi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Gx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-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tter mit 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sverstärkung (MWPC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Fis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Boywi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Gx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stgas-Moni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 und ES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o Giacom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Forc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pulszähler H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illzähler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ias Hoff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Forc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ür xxxDIxE (Experimentzähl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r Digitalelektroni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m-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ss Monito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ias Hoff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Forc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gemeiner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ito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For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z.Z. ‚U-Boot’ &amp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‚</w:t>
            </w:r>
            <w:r>
              <w:rPr>
                <w:sz w:val="22"/>
                <w:szCs w:val="22"/>
                <w:lang w:val="en-US"/>
              </w:rPr>
              <w:t>Peep-Monitor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rtsauflösender Monito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For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o Giacom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Z. nur al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R-Restgas-Moni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asensond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gang Kaufman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otr Kowina (SIS &amp; ES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istoph Krüger (HLI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nklatur Schott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9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sitionssond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ILAC &amp; HES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gang Kauf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Kowina (HE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 Krüger (UNILAC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>chlit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ert Boywit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en Schuhmach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cht Schottky S09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ransformato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nes Ree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hael Witthau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sitionssond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 &amp; ES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fgang Kaufman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otr Kowi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vin Lang (TOPO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>etozähl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bias Hoffman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er Forc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in H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ie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dware-Gerä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lock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and Fisch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ürgen Wohle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ifft auch nicht-SD Gerä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Geordnet nach Nomenklaruren werden in dieser Tabelle die Verantwortlichen für die in der bestehenden Anlage benutzten Strahldiagnose-Systeme aufgelistet. Die Nomenklatur bezieht sich auf die 4. und 5. Stelle der Systeme (z.B. TH1</w:t>
      </w:r>
      <w:r>
        <w:rPr>
          <w:b/>
          <w:sz w:val="22"/>
          <w:szCs w:val="22"/>
          <w:u w:val="single"/>
        </w:rPr>
        <w:t>DG</w:t>
      </w:r>
      <w:r>
        <w:rPr>
          <w:sz w:val="22"/>
          <w:szCs w:val="22"/>
        </w:rPr>
        <w:t>2G). Bei einigen Systemen ist auch die 7. Stellen der Nomenklatur zur Unterscheidung notwendig (z.B. TH1DG2</w:t>
      </w:r>
      <w:r>
        <w:rPr>
          <w:b/>
          <w:sz w:val="22"/>
          <w:szCs w:val="22"/>
          <w:u w:val="single"/>
        </w:rPr>
        <w:t>G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merkung</w:t>
      </w:r>
      <w:r>
        <w:rPr>
          <w:sz w:val="22"/>
          <w:szCs w:val="22"/>
        </w:rPr>
        <w:t>: In der TS-Linie werden die meisten Detektoren von der FRS-Gruppe (Karl-Heinz Behr, Helmut Weick) betrieben. Die Digitalisierung wird aber häufig von SD-Abteilung verantwortet.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31:00Z</dcterms:created>
  <dc:creator>forck</dc:creator>
  <dc:description/>
  <cp:keywords/>
  <dc:language>en-US</dc:language>
  <cp:lastModifiedBy>Forck</cp:lastModifiedBy>
  <cp:lastPrinted>2011-09-02T11:07:00Z</cp:lastPrinted>
  <dcterms:modified xsi:type="dcterms:W3CDTF">2011-10-26T07:34:00Z</dcterms:modified>
  <cp:revision>59</cp:revision>
  <dc:subject/>
  <dc:title>Operating Protokoll vom 13</dc:title>
</cp:coreProperties>
</file>