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480" w:after="240"/>
        <w:rPr/>
      </w:pPr>
      <w:r>
        <w:rPr/>
        <w:t>Timing Unilac</w:t>
      </w:r>
    </w:p>
    <w:p>
      <w:pPr>
        <w:pStyle w:val="Heading4"/>
        <w:rPr/>
      </w:pPr>
      <w:r>
        <w:rPr/>
        <w:t>Begriff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schleunigungs-Zyklu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Zeiteinheit, in der ein Strahlpuls beschleunigt wird. Sie beträgt derzeit immer 20 m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perzyklu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folge der virtuellen Beschleunig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ilac-Zyklu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Zeitabschitte, in denen der Unilac getaktet ist. Ein Unilac-Zyklus dauert derzeit immer 20 ms (abgeleitet aus den 50 Hz der Netzversorgung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Unilac Aufteilung für Tim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8703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" t="-9" r="81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K-Timing: für TK2, TK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T-Timing: für UA4, UT1, US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/S-Timing: für US1, US2, US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s Timing-System des Unilac ist in sieben Timing-Abschnitte unterteilt. Dazu gibt es noch einen speziellen Timing-»Abschnitt«, der Sonderaufgaben für Experimentaufbauten übernimmt. Insgesamt gibt es folgende Timing-Abschnitt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751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elle links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elle rechts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Q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elle im Hochladungsinjektor (HLI)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chladungsinjektor (HLI)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chstrominjektor (HSI)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varez, Tunnel, Experimentierhalle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nsferka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</w:t>
      </w:r>
      <w:bookmarkStart w:id="0" w:name="Strahlweg+Quellen33"/>
      <w:bookmarkEnd w:id="0"/>
      <w:r>
        <w:rPr>
          <w:rFonts w:cs="Times New Roman" w:ascii="Times New Roman" w:hAnsi="Times New Roman"/>
          <w:sz w:val="24"/>
        </w:rPr>
        <w:t xml:space="preserve">Mögliche Strahl-Quellen sind: </w:t>
      </w:r>
    </w:p>
    <w:tbl>
      <w:tblPr>
        <w:tblW w:w="27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378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zeichnung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deutung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elle links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elle rechts 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Q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elle HLI </w:t>
            </w:r>
          </w:p>
        </w:tc>
      </w:tr>
    </w:tbl>
    <w:p>
      <w:pPr>
        <w:pStyle w:val="Normal"/>
        <w:rPr>
          <w:rFonts w:ascii="Times New Roman" w:hAnsi="Times New Roman" w:cs="Symbol"/>
          <w:sz w:val="24"/>
        </w:rPr>
      </w:pPr>
      <w:r>
        <w:rPr>
          <w:rFonts w:cs="Symbol" w:ascii="Times New Roman" w:hAnsi="Times New Roman"/>
          <w:sz w:val="24"/>
        </w:rPr>
      </w:r>
    </w:p>
    <w:p>
      <w:pPr>
        <w:pStyle w:val="Normal"/>
        <w:rPr/>
      </w:pPr>
      <w:r>
        <w:rPr>
          <w:rFonts w:cs="Symbol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</w:t>
      </w:r>
      <w:bookmarkStart w:id="1" w:name="Strahlweg+Ziele33"/>
      <w:bookmarkEnd w:id="1"/>
      <w:r>
        <w:rPr>
          <w:rFonts w:cs="Times New Roman" w:ascii="Times New Roman" w:hAnsi="Times New Roman"/>
          <w:sz w:val="24"/>
        </w:rPr>
        <w:t xml:space="preserve">Mögliche Strahl-Ziele sind: </w:t>
      </w:r>
    </w:p>
    <w:tbl>
      <w:tblPr>
        <w:tblW w:w="69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810"/>
        <w:gridCol w:w="3951"/>
      </w:tblGrid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ahl-Ziel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ing-Abschnitt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deutung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perimentierplatz Materialforschung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asep-Magnet </w:t>
            </w:r>
            <w:r>
              <w:rPr>
                <w:rFonts w:cs="Courier New" w:ascii="Courier New" w:hAnsi="Courier New"/>
              </w:rPr>
              <w:t>US4MK1</w:t>
            </w:r>
            <w:r>
              <w:rPr>
                <w:rFonts w:cs="Times New Roman" w:ascii="Times New Roman" w:hAnsi="Times New Roman"/>
                <w:sz w:val="24"/>
              </w:rPr>
              <w:t xml:space="preserve"> aus HLI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S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asep-Magnet </w:t>
            </w:r>
            <w:r>
              <w:rPr>
                <w:rFonts w:cs="Courier New" w:ascii="Courier New" w:hAnsi="Courier New"/>
              </w:rPr>
              <w:t>US4MK1</w:t>
            </w:r>
            <w:r>
              <w:rPr>
                <w:rFonts w:cs="Times New Roman" w:ascii="Times New Roman" w:hAnsi="Times New Roman"/>
                <w:sz w:val="24"/>
              </w:rPr>
              <w:t xml:space="preserve"> au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L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K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nsferkanal (umgelenkt über LASEP)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K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nsferkanal (geradeaus ohne LASEP)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K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nsferkanal (Diahnosemessplatz)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X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-Halle X-Zweig, Messplatz x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Y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-Halle Y-Zweig, Messplatz y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Zz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-Halle Z-Zweig, Messplatz z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M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-Halle M-Zweig, Messplatz m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Ev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lobale Event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s sind Events, die im gesamten Unilac, also in allen Timing-Abschnitten, benutzt werden und überall dort eine einheitliche Bedeutung haben. Es sind dies die Events: </w:t>
      </w:r>
    </w:p>
    <w:tbl>
      <w:tblPr>
        <w:tblW w:w="6214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597"/>
        <w:gridCol w:w="3471"/>
      </w:tblGrid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entnam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de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deutung 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Start_R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wer to RF cavities 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Prep_Beam_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itch on chopper, read act. values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Beam_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lid beam 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Beam_Of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d of beam production 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Stop_R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witch RF off 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Prep_Next_Ac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e next acc., write set values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Prep_Uni_Dia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pare diagnostic devices, Unilac 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Pretrig_Bea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gnets on flattop, PG trigger 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Uni_End_Cyc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d of a UNILAC cycl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2" w:name="Events+Lokale34"/>
      <w:bookmarkStart w:id="3" w:name="Lokale_Events34"/>
      <w:bookmarkStart w:id="4" w:name="Events+Lokale34"/>
      <w:bookmarkStart w:id="5" w:name="Lokale_Events34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! Event 1 ist nicht gleich für HLI,HSI, Alvare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okale Event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s sind Events, die nur in einzelnen Timing-Abschnitten von Bedeutung sind. Diese Events können nicht von beliebigen Geräten benutzt werden, sie werden nur für besondere Zwecke in einzelnen Timing-Abschnitten benutz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 sind dies Events zum Betrieb der Ionenquelle sowie das zur Synchronisation mit dem SIS benutzte Event: </w:t>
      </w:r>
    </w:p>
    <w:tbl>
      <w:tblPr>
        <w:tblW w:w="596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597"/>
        <w:gridCol w:w="3345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entnam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de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deutung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Start_IQ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gin of beam production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IQ_Heati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gin of ion source arc, ECR RF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IQ_Gas_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gin of ion source gas pulse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Stop_IQ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d of beam production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SD_Aux_Star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am diagnostics aux start trigger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SD_Aux_Sto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am diagnostics aux stop trigger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Ready_to_SI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 ms before beam transfer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6" w:name="ServiceEvents"/>
      <w:bookmarkStart w:id="7" w:name="Events+Service-34"/>
      <w:bookmarkStart w:id="8" w:name="Events+Vorbereitungs-34"/>
      <w:bookmarkStart w:id="9" w:name="Vorbereitungs-Events34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bCs/>
          <w:sz w:val="24"/>
        </w:rPr>
        <w:t>Vorbereitungs-Event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Diese Events sind nicht Teil der Event-Sequenzen der virtuellen Beschleuniger. Sie werden bei Bedarf </w:t>
      </w:r>
      <w:r>
        <w:rPr>
          <w:rFonts w:cs="Times New Roman" w:ascii="Times New Roman" w:hAnsi="Times New Roman"/>
          <w:i/>
          <w:iCs/>
          <w:sz w:val="24"/>
        </w:rPr>
        <w:t>einzeln</w:t>
      </w:r>
      <w:r>
        <w:rPr>
          <w:rFonts w:cs="Times New Roman" w:ascii="Times New Roman" w:hAnsi="Times New Roman"/>
          <w:sz w:val="24"/>
        </w:rPr>
        <w:t xml:space="preserve"> verschickt, um die spätere Ausführung eines virtuellen Beschleunigers vorzubereiten. Als Beispiel seien genannt die Vorbereitung der langsamen TK-Magnete: </w:t>
      </w:r>
    </w:p>
    <w:tbl>
      <w:tblPr>
        <w:tblW w:w="624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597"/>
        <w:gridCol w:w="3264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entnam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de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deutung 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Aux_Prp_Nxt_Ac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t values in magnet prep. cycles 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RF_Prep_Nxt_Ac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gin of RF heating cycle 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VT_Magn_Dow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t values in magnets to z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in neues Event Nr. 20 wurde für uns eingefügt zur Vorbereitung der Kamer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t 150 µs vor  Strahlpuls-Beginn (s. Grafi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72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597"/>
        <w:gridCol w:w="274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entname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de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deutung 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VT_PREP_AU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igger Kameras (BIF, LT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4 +50 µs: 'Chopper auf'</w:t>
      </w:r>
    </w:p>
    <w:p>
      <w:pPr>
        <w:pStyle w:val="Normal"/>
        <w:rPr/>
      </w:pPr>
      <w:r>
        <w:rPr/>
        <w:t>Das Event 20 liegt 150µs vor 'Chopper auf' (lt. Hansi: Hier immer schon Subba-Strahl)</w:t>
      </w:r>
    </w:p>
    <w:p>
      <w:pPr>
        <w:pStyle w:val="Normal"/>
        <w:rPr/>
      </w:pPr>
      <w:r>
        <w:rPr/>
        <w:t>Chopper auf+HF Regelzeit (variabel, bis zu 200µs, sog. 'Chopper Vorlauf'): Event 6</w:t>
      </w:r>
    </w:p>
    <w:p>
      <w:pPr>
        <w:pStyle w:val="Normal"/>
        <w:rPr/>
      </w:pPr>
      <w:r>
        <w:rPr/>
        <w:t>Ab Event 6: Echter Strahl (Rest geht in/vor US verlore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1078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spacing w:before="0" w:after="120"/>
        <w:jc w:val="left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Abhängigkeiten bei der Eventberechnu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Asiatische Schriftart verwe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312" w:hanging="19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outlineLvl w:val="0"/>
    </w:pPr>
    <w:rPr>
      <w:b/>
      <w:bCs/>
      <w:sz w:val="32"/>
      <w:lang w:val="en-GB"/>
    </w:rPr>
  </w:style>
  <w:style w:type="paragraph" w:styleId="Heading2">
    <w:name w:val="Heading 2"/>
    <w:next w:val="TextBodyIndent"/>
    <w:qFormat/>
    <w:pPr>
      <w:keepNext w:val="true"/>
      <w:widowControl/>
      <w:bidi w:val="0"/>
      <w:spacing w:before="0" w:after="60"/>
      <w:jc w:val="center"/>
      <w:outlineLvl w:val="1"/>
    </w:pPr>
    <w:rPr>
      <w:rFonts w:ascii="(Asiatische Schriftart verwende;Times New Roman" w:hAnsi="(Asiatische Schriftart verwende;Times New Roman" w:eastAsia="Times New Roman" w:cs="Arial"/>
      <w:b/>
      <w:bCs/>
      <w:iCs/>
      <w:color w:val="auto"/>
      <w:kern w:val="2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360" w:after="60"/>
      <w:outlineLvl w:val="5"/>
    </w:pPr>
    <w:rPr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4">
    <w:name w:val="Formatvorlage Überschrift 4"/>
    <w:basedOn w:val="Heading4"/>
    <w:qFormat/>
    <w:pPr>
      <w:jc w:val="center"/>
    </w:pPr>
    <w:rPr>
      <w:szCs w:val="20"/>
    </w:rPr>
  </w:style>
  <w:style w:type="paragraph" w:styleId="Formatvorlage1">
    <w:name w:val="Formatvorlage1"/>
    <w:basedOn w:val="List"/>
    <w:qFormat/>
    <w:pPr>
      <w:numPr>
        <w:ilvl w:val="0"/>
        <w:numId w:val="5"/>
      </w:numPr>
      <w:spacing w:before="120" w:after="120"/>
    </w:pPr>
    <w:rPr/>
  </w:style>
  <w:style w:type="paragraph" w:styleId="Aufzhlungszeichen">
    <w:name w:val="Aufzählungszeichen"/>
    <w:basedOn w:val="Normal"/>
    <w:qFormat/>
    <w:pPr>
      <w:ind w:left="567" w:hanging="0"/>
    </w:pPr>
    <w:rPr/>
  </w:style>
  <w:style w:type="paragraph" w:styleId="Formatvorlage2">
    <w:name w:val="Formatvorlage2"/>
    <w:basedOn w:val="Aufzhlungszeichen"/>
    <w:qFormat/>
    <w:pPr>
      <w:numPr>
        <w:ilvl w:val="0"/>
        <w:numId w:val="0"/>
      </w:numPr>
      <w:spacing w:before="120" w:after="120"/>
      <w:ind w:left="284" w:hanging="0"/>
    </w:pPr>
    <w:rPr/>
  </w:style>
  <w:style w:type="paragraph" w:styleId="Formatvorlage1Fett">
    <w:name w:val="Formatvorlage1 + Fett"/>
    <w:basedOn w:val="Formatvorlage1"/>
    <w:qFormat/>
    <w:pPr>
      <w:numPr>
        <w:ilvl w:val="0"/>
        <w:numId w:val="0"/>
      </w:numPr>
      <w:ind w:hanging="0"/>
    </w:pPr>
    <w:rPr>
      <w:b/>
      <w:bCs/>
    </w:rPr>
  </w:style>
  <w:style w:type="paragraph" w:styleId="FormatvorlageAufzhlung">
    <w:name w:val="Formatvorlage Aufzählung"/>
    <w:basedOn w:val="Formatvorlage1"/>
    <w:qFormat/>
    <w:pPr>
      <w:numPr>
        <w:ilvl w:val="0"/>
        <w:numId w:val="2"/>
      </w:numPr>
    </w:pPr>
    <w:rPr/>
  </w:style>
  <w:style w:type="paragraph" w:styleId="AbsatzmitEinzug">
    <w:name w:val="Absatz mit Einzug"/>
    <w:basedOn w:val="Normal"/>
    <w:qFormat/>
    <w:pPr>
      <w:ind w:left="680" w:hanging="0"/>
    </w:pPr>
    <w:rPr/>
  </w:style>
  <w:style w:type="paragraph" w:styleId="Formatvorlage3">
    <w:name w:val="Formatvorlage3"/>
    <w:basedOn w:val="Normal"/>
    <w:qFormat/>
    <w:pPr>
      <w:spacing w:before="120" w:after="120"/>
      <w:jc w:val="center"/>
    </w:pPr>
    <w:rPr>
      <w:b/>
      <w:szCs w:val="20"/>
    </w:rPr>
  </w:style>
  <w:style w:type="paragraph" w:styleId="Beschriftung">
    <w:name w:val="Beschriftung"/>
    <w:basedOn w:val="Normal"/>
    <w:next w:val="Normal"/>
    <w:qFormat/>
    <w:pPr>
      <w:spacing w:before="0" w:after="120"/>
      <w:jc w:val="both"/>
    </w:pPr>
    <w:rPr>
      <w:rFonts w:ascii="Times" w:hAnsi="Times" w:cs="Times"/>
      <w:b/>
      <w:bCs/>
      <w:sz w:val="18"/>
      <w:szCs w:val="20"/>
      <w:lang w:val="en-GB"/>
    </w:rPr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</w:pPr>
    <w:rPr>
      <w:b w:val="false"/>
      <w:sz w:val="20"/>
    </w:rPr>
  </w:style>
  <w:style w:type="paragraph" w:styleId="Fett11">
    <w:name w:val="Fett 11"/>
    <w:basedOn w:val="Heading4"/>
    <w:qFormat/>
    <w:pPr>
      <w:spacing w:before="240" w:after="60"/>
    </w:pPr>
    <w:rPr>
      <w:sz w:val="22"/>
      <w:szCs w:val="16"/>
    </w:rPr>
  </w:style>
  <w:style w:type="paragraph" w:styleId="Formatvorlageberschrift1Links0cmErsteZeile0cm">
    <w:name w:val="Formatvorlage Überschrift 1 + Links:  0 cm Erste Zeile:  0 cm"/>
    <w:basedOn w:val="Heading1"/>
    <w:qFormat/>
    <w:pPr>
      <w:numPr>
        <w:ilvl w:val="0"/>
        <w:numId w:val="0"/>
      </w:numPr>
      <w:ind w:hanging="0"/>
      <w:jc w:val="center"/>
    </w:pPr>
    <w:rPr>
      <w:szCs w:val="32"/>
    </w:rPr>
  </w:style>
  <w:style w:type="paragraph" w:styleId="Formatvorlageberschrift1Verdana">
    <w:name w:val="Formatvorlage Überschrift 1 + Verdana"/>
    <w:basedOn w:val="Heading1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7:00Z</dcterms:created>
  <dc:creator>candre</dc:creator>
  <dc:description/>
  <cp:keywords/>
  <dc:language>en-US</dc:language>
  <cp:lastModifiedBy>candre</cp:lastModifiedBy>
  <cp:lastPrinted>2009-06-22T14:58:00Z</cp:lastPrinted>
  <dcterms:modified xsi:type="dcterms:W3CDTF">2010-05-19T08:05:00Z</dcterms:modified>
  <cp:revision>13</cp:revision>
  <dc:subject/>
  <dc:title>Timing Unilac</dc:title>
</cp:coreProperties>
</file>