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asurement at X2 concerning Schottky on October 28 and 31,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ter Forck and Piotr Kowi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left="480" w:right="72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bstract:</w:t>
      </w:r>
    </w:p>
    <w:p>
      <w:pPr>
        <w:pStyle w:val="Normal"/>
        <w:tabs>
          <w:tab w:val="clear" w:pos="708"/>
          <w:tab w:val="left" w:pos="9720" w:leader="none"/>
        </w:tabs>
        <w:ind w:left="480" w:right="723" w:hanging="0"/>
        <w:jc w:val="both"/>
        <w:rPr/>
      </w:pPr>
      <w:r>
        <w:rPr>
          <w:sz w:val="22"/>
          <w:szCs w:val="22"/>
        </w:rPr>
        <w:t>A first test concerning the longitudinal Schottky Noise observation at a LINAC was done using a pill-box cavity with a resonance frequency of 1.3 GHz and compared to a ring-shaped pick-up. As a result only a narrow band of 40 kHz width was observed in both detectors. This line is probably due to the coherent bunch signal and not due to Schottky Noise.</w:t>
      </w:r>
    </w:p>
    <w:p>
      <w:pPr>
        <w:pStyle w:val="Normal"/>
        <w:tabs>
          <w:tab w:val="clear" w:pos="708"/>
          <w:tab w:val="left" w:pos="9720" w:leader="none"/>
        </w:tabs>
        <w:ind w:left="480" w:right="7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he ingestions are related to the question why Schottky Noise is not used at LINACs as a diagnostics for the momentum spread as done at many synchrotrons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test was done at GSI target location X2 on October 28 and 31, 2011. The beam was only available for about 2 hour each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Beam parameters:</w:t>
      </w:r>
      <w:r>
        <w:rPr>
          <w:sz w:val="22"/>
          <w:szCs w:val="22"/>
        </w:rPr>
        <w:t xml:space="preserve"> U</w:t>
      </w:r>
      <w:r>
        <w:rPr>
          <w:sz w:val="22"/>
          <w:szCs w:val="22"/>
          <w:vertAlign w:val="superscript"/>
        </w:rPr>
        <w:t>39+</w:t>
      </w:r>
      <w:r>
        <w:rPr>
          <w:sz w:val="22"/>
          <w:szCs w:val="22"/>
        </w:rPr>
        <w:t xml:space="preserve"> of typical beam current of 300 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sz w:val="22"/>
          <w:szCs w:val="22"/>
        </w:rPr>
        <w:t xml:space="preserve">A and a pulse length of 150 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sz w:val="22"/>
          <w:szCs w:val="22"/>
        </w:rPr>
        <w:t xml:space="preserve">s. The ion source is MEVVA and the HSI was used for acceleration. Stripping is done at 1.4 MeV/u using a carbon foil. Further acceleration is done at 108 MHz Alvarez structure. The bunch spacing correspond to 36.136 MHz. Typical transverse beam width was FWHM = 5 mm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ill box cavity:</w:t>
      </w:r>
      <w:r>
        <w:rPr>
          <w:sz w:val="22"/>
          <w:szCs w:val="22"/>
        </w:rPr>
        <w:t xml:space="preserve"> The diameter of the cavity is xxx mm, the resonance frequency is tuned to f</w:t>
      </w:r>
      <w:r>
        <w:rPr>
          <w:sz w:val="22"/>
          <w:szCs w:val="22"/>
          <w:vertAlign w:val="subscript"/>
        </w:rPr>
        <w:t>r</w:t>
      </w:r>
      <w:r>
        <w:rPr>
          <w:sz w:val="22"/>
          <w:szCs w:val="22"/>
        </w:rPr>
        <w:t>=1.30078 GHz with a width of 1.83 MHz corresponding to a quality factor of Q</w:t>
      </w:r>
      <w:r>
        <w:rPr>
          <w:sz w:val="22"/>
          <w:szCs w:val="22"/>
          <w:vertAlign w:val="subscript"/>
        </w:rPr>
        <w:t>L</w:t>
      </w:r>
      <w:r>
        <w:rPr>
          <w:rFonts w:eastAsia="Symbol" w:cs="Symbol" w:ascii="Symbol" w:hAnsi="Symbol"/>
          <w:sz w:val="22"/>
          <w:szCs w:val="22"/>
        </w:rPr>
        <w:t></w:t>
      </w:r>
      <w:r>
        <w:rPr>
          <w:sz w:val="22"/>
          <w:szCs w:val="22"/>
        </w:rPr>
        <w:t xml:space="preserve">700. A magnetic coupling loop with critical coupling was used. Figure 1 shows the resonance curve of the cavity as determined via S11 meausrement. A pre-amp (Mini-Circuits ZX60-33LN-S+) with 18 dB amplification and 0.05 to 3 GHz bandwidth was connected. The length of the RG214 cable form the target at X2 to Messstation is about </w:t>
      </w:r>
      <w:r>
        <w:rPr>
          <w:rFonts w:eastAsia="Symbol" w:cs="Symbol" w:ascii="Symbol" w:hAnsi="Symbol"/>
          <w:sz w:val="22"/>
          <w:szCs w:val="22"/>
        </w:rPr>
        <w:t></w:t>
      </w:r>
      <w:r>
        <w:rPr>
          <w:sz w:val="22"/>
          <w:szCs w:val="22"/>
        </w:rPr>
        <w:t xml:space="preserve"> 40 m; it has </w:t>
      </w:r>
      <w:r>
        <w:rPr>
          <w:rFonts w:eastAsia="Symbol" w:cs="Symbol" w:ascii="Symbol" w:hAnsi="Symbol"/>
          <w:sz w:val="22"/>
          <w:szCs w:val="22"/>
        </w:rPr>
        <w:t></w:t>
      </w:r>
      <w:r>
        <w:rPr>
          <w:sz w:val="22"/>
          <w:szCs w:val="22"/>
        </w:rPr>
        <w:t xml:space="preserve"> 12 dB damping at 1.3 GHz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apacitive pick-up</w:t>
      </w:r>
      <w:r>
        <w:rPr>
          <w:sz w:val="22"/>
          <w:szCs w:val="22"/>
        </w:rPr>
        <w:t>: A circular PU of 50 mm inner diameter matched to 50 Ω was used, no pre-amp was connected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Readout:</w:t>
      </w:r>
      <w:r>
        <w:rPr>
          <w:sz w:val="22"/>
          <w:szCs w:val="22"/>
        </w:rPr>
        <w:t xml:space="preserve"> The signals from both detectors are digitized by the oscilloscope Tektronix DPO 7254 (2.5 GHz, up to 40 GSa/s). The internal FFT calculation was used. The trigger of the oscilloscope is synchronized to the rf with a delay of </w:t>
      </w:r>
      <w:r>
        <w:rPr>
          <w:rFonts w:eastAsia="Symbol" w:cs="Symbol" w:ascii="Symbol" w:hAnsi="Symbol"/>
          <w:sz w:val="22"/>
          <w:szCs w:val="22"/>
        </w:rPr>
        <w:t></w:t>
      </w:r>
      <w:r>
        <w:rPr>
          <w:sz w:val="22"/>
          <w:szCs w:val="22"/>
        </w:rPr>
        <w:t xml:space="preserve"> 50 µs with respect to the start of the pulse. This trigger signal is taken from the HKR ‘Phas-Oscilloscope’. The spectrum analyzer Textronix RSA 3303A could not be forced to display reliable spectra due to some disturbing line close to 1.3 GHz (this will be improved!)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86555" cy="301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6555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igure 1: S11 of the cavity as determined by a NW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he following refer to the beam measurement on Monday October 31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igure 2 shows the bunch shape from the PU and the cavity. With both detectors a broad-band signal is seen. Conclusion: The cavity has a much more broad-band characteristic as expected; this might be due to action of the coupling loop as a capacitive pick-up or as a magnetic loop coupling directly to the beam’s electric or magnetic field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887470" cy="2905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7470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Figure 2: Display of the signal for the PU (CH2, red, 20 mV/div) and cavity (CH3, green, 9 mV/div), 10 ns/di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coarse structure of the macro-pulse is shown in Figure 3. </w:t>
      </w:r>
    </w:p>
    <w:p>
      <w:pPr>
        <w:pStyle w:val="Normal"/>
        <w:jc w:val="both"/>
        <w:rPr/>
      </w:pPr>
      <w:r>
        <w:rPr/>
        <w:t>Conclusion: The envelope of both detectors show the same time structu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809365" cy="2867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Figure 3: Display of the signal for the PU (CH2, red, 20 mV/div) and cavity (CH3, green, 10 mV/div), 5 µs/div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gure 4 shows the full FFT for both detectors. </w:t>
      </w:r>
    </w:p>
    <w:p>
      <w:pPr>
        <w:pStyle w:val="Normal"/>
        <w:jc w:val="both"/>
        <w:rPr/>
      </w:pPr>
      <w:r>
        <w:rPr/>
        <w:t>Conclusion: Both show a broad-band response to the bunches with some differences: The PU has a broader response with significant lines up to 1 GHz. For the cavity no significant stronger line exists at 1.3 GHz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8450" cy="3091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309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Figure 4: Display of the signal for the PU (CH2, red, 20 mV/div) and cavity (CH3, green, 10 mV/div), 50 ns/div. The FFT is shown for PU (M2, green) and cavity (M3, cyan) with 500 MHz/div, 21 averages are recorde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ing sufficient averages the frequency component at 1.3 GHz can be extracted and is shown in Figure 5 and 6.</w:t>
      </w:r>
    </w:p>
    <w:p>
      <w:pPr>
        <w:pStyle w:val="Normal"/>
        <w:jc w:val="both"/>
        <w:rPr/>
      </w:pPr>
      <w:r>
        <w:rPr/>
        <w:t>Conclusion: A line exists for both detectors and is located exactly at the same frequency. The signal from the PU is about 15 dB higher, but the signal-to-noise ratio is the same for both signal. The line width for both detectors is about 40 kHz and is mainly given by the resolution bandwidth of 20 kHz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87470" cy="2915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747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Figure 5: Display of the signal for the PU (CH2, red, 20 mV/div) and cavity (CH3, green, 10 mV/div), 10 µs/div, 10 GSa/s. The FFT is shown for PU (M2, green) and cavity (M3, cyan) with 12 dB/div, 0.5 MHz/div, resolution bandwidth 20 kHz, Hanning-Filter, 49 averages are recorded. The shift between both peaks is artificial, see Figure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99765" cy="23850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igure 6: Same frequency spectra as of Figure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General conclusion:</w:t>
      </w:r>
      <w:r>
        <w:rPr/>
        <w:t xml:space="preserve"> An expected broad Schottky band with </w:t>
      </w:r>
      <w:r>
        <w:rPr>
          <w:rFonts w:eastAsia="Symbol" w:cs="Symbol" w:ascii="Symbol" w:hAnsi="Symbol"/>
        </w:rPr>
        <w:t></w:t>
      </w:r>
      <w:r>
        <w:rPr/>
        <w:t xml:space="preserve">f </w:t>
      </w:r>
      <w:r>
        <w:rPr>
          <w:rFonts w:eastAsia="Symbol" w:cs="Symbol" w:ascii="Symbol" w:hAnsi="Symbol"/>
        </w:rPr>
        <w:t></w:t>
      </w:r>
      <w:r>
        <w:rPr/>
        <w:t xml:space="preserve"> 1 MHz was not observed with the used method; this width would correspond to the expected momentum spread of </w:t>
      </w:r>
      <w:r>
        <w:rPr>
          <w:rFonts w:eastAsia="Symbol" w:cs="Symbol" w:ascii="Symbol" w:hAnsi="Symbol"/>
        </w:rPr>
        <w:t></w:t>
      </w:r>
      <w:r>
        <w:rPr/>
        <w:t xml:space="preserve">p/p </w:t>
      </w:r>
      <w:r>
        <w:rPr>
          <w:rFonts w:eastAsia="Symbol" w:cs="Symbol" w:ascii="Symbol" w:hAnsi="Symbol"/>
        </w:rPr>
        <w:t></w:t>
      </w:r>
      <w:r>
        <w:rPr/>
        <w:t xml:space="preserve"> 10</w:t>
      </w:r>
      <w:r>
        <w:rPr>
          <w:vertAlign w:val="superscript"/>
        </w:rPr>
        <w:t>-3</w:t>
      </w:r>
      <w:r>
        <w:rPr/>
        <w:t>. The spectrum is dominated by the ‘coherent’ bunch component at the 36</w:t>
      </w:r>
      <w:r>
        <w:rPr>
          <w:vertAlign w:val="superscript"/>
        </w:rPr>
        <w:t>th</w:t>
      </w:r>
      <w:r>
        <w:rPr/>
        <w:t xml:space="preserve"> harmonics of 36 MHz bunch repetition (with 108 MHz acceleration frequency). Furthermore, no ‘synchrotron sidebands’ were observed. </w:t>
      </w:r>
    </w:p>
    <w:p>
      <w:pPr>
        <w:pStyle w:val="Normal"/>
        <w:jc w:val="both"/>
        <w:rPr/>
      </w:pPr>
      <w:r>
        <w:rPr/>
        <w:t xml:space="preserve">Presently the following technical topics must be discussed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360"/>
        <w:jc w:val="both"/>
        <w:rPr/>
      </w:pPr>
      <w:r>
        <w:rPr/>
        <w:t xml:space="preserve">Does the FFT functionality of the oscilloscope give a reliable spectrum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360"/>
        <w:jc w:val="both"/>
        <w:rPr/>
      </w:pPr>
      <w:r>
        <w:rPr/>
        <w:t>Was the observed span of the spectrum (5 MHz) too small for the observation of a Schottky line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360"/>
        <w:jc w:val="both"/>
        <w:rPr/>
      </w:pPr>
      <w:r>
        <w:rPr/>
        <w:t xml:space="preserve">Why there is no significant frequency filtering by the cavity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360"/>
        <w:jc w:val="both"/>
        <w:rPr/>
      </w:pPr>
      <w:r>
        <w:rPr/>
        <w:t xml:space="preserve">Why does the spectrum analyzer not show a reliable spectrum in the used mode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360"/>
        <w:jc w:val="both"/>
        <w:rPr/>
      </w:pPr>
      <w:r>
        <w:rPr/>
        <w:t>Why is the ‘coherent’ bunch component such domina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106" w:gutter="0" w:header="0" w:top="107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7:34:00Z</dcterms:created>
  <dc:creator>Forck</dc:creator>
  <dc:description/>
  <cp:keywords/>
  <dc:language>en-US</dc:language>
  <cp:lastModifiedBy>Forck</cp:lastModifiedBy>
  <cp:lastPrinted>2011-11-04T09:35:00Z</cp:lastPrinted>
  <dcterms:modified xsi:type="dcterms:W3CDTF">2011-11-04T15:43:00Z</dcterms:modified>
  <cp:revision>15</cp:revision>
  <dc:subject/>
  <dc:title>Measurement at X2 concerning Schottky on October 28 and 31, 2011</dc:title>
</cp:coreProperties>
</file>