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4_No1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Test of standard-size MWPC/IC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for FAIR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/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new MWPC/IC detector sandw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sponse of an multi-wire proportional chamber and the attached ionisation chamber will be investiga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quested beam time: 2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Beam profile, signal strength and linea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parison to other profile measurements (screen, SEM gr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Test of DAQ &amp; analogue electronics chain: QFW +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Chamber signals as function of particle number, high voltage set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z w:val="20"/>
                <w:szCs w:val="20"/>
                <w:lang w:val="en-GB"/>
              </w:rPr>
              <w:t>Definition of chamber operation region and estimate of gas gai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slow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 and heavy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300 ms up to 1 second 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 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shift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onisation chamber response as function of particle number, beam energy, high voltage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eference detector at HTP: Ionisation chamber HTPDI1I and SEM HTPDI1S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est of readout electronics: Charge-to-frequency converter (QFW) and scaler/counter syst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, new setup of beam line with FAIR standard vacuum chamber.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ermanent installa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Long cable to Atomic Physics container, New FESA DAQ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cquire full spill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2:07:00Z</dcterms:modified>
  <cp:revision>189</cp:revision>
  <dc:subject>FAIR MWPC/IC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