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8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Longitudinal Beam Diagnostics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or SIS18 and SIS10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. Chorniy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FCT in synchrotr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Development of high-rate PM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Scintillator response to minimum- and highly-ionising radiation (core &amp; halo compon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The measurements will be performed with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Requested beam time: 1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Measured quantities:  Absolute signal, rate stability of PMT output, pulse-height spec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Recorded data: Signals as function of particle type, count rate and PMT high voltag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slow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, medium and heavy ions (nitrogen, carbon, iron, uranium)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Slow: 300 ms – 1000 ms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3 shift, other measurement in parallel mode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, sprint 201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intillator signals for light to heavy ion species and different energi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linearity, light yield stability, dE/dx dependenc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 beam line, dump area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Vertical stepper-motor actuator at end of HTP beam line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2013/2014 measurement campaign</w:t>
                  </w:r>
                </w:p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 interference with other detectors, if in outer end posi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FESA DAQ in Atomic Physics container, new FESA DAQ (QFW)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 extr.: Cycle start  - cycle end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one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neumatic actuator at HTP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daptation for mounting of detector in drive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0.5 days</w:t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DAQ in Atomic Physics Container, QFW with FESA DAQ system and GUI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color w:val="0000FF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NEW FESA class required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Not needed! New stepper motor hardware for FAIR including remote operation via GUI.</w:t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, energy dependency, Fluka simulation, SIS100 extrapol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1-18T23:15:00Z</dcterms:modified>
  <cp:revision>382</cp:revision>
  <dc:subject>OTR &amp; fast+slow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