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8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Beam Loss Monitor Calibration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n SIS1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. Lavrik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HW for beam loss 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Development of high-rate PM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Scintillator response to minimum- and highly-ionising radiation (core &amp; halo compon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The measurements will be performed with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Requested beam time: 1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Measured quantities:  Absolute signal, rate stability of PMT output, pulse-height spec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Recorded data: Signals as function of particle type, count rate and PMT high voltag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slow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, medium and heavy ions (nitrogen, carbon, iron, uranium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low: 300 ms – 1000 ms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3 shift, other measurement in parallel mod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, sprint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intillator signals for light to heavy ion species and different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linearity, light yield stability, dE/dx dependen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 beam line, dump are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Vertical stepper-motor actuator at end of HTP beam line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013/2014 measurement campaign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 interference with other detectors, if in outer end posi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FESA DAQ in Atomic Physics container, new FESA DAQ (QFW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.: Cycle start  - cycle en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on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neumatic actuator at HTP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daptation for mounting of detector in driv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0.5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AQ in Atomic Physics Container, QFW with FESA DAQ system and GUI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NEW FESA class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needed! New stepper motor hardware for FAIR including remote operation via GUI.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energy dependency, Fluka simulation, SIS100 extrapol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3:14:00Z</dcterms:modified>
  <cp:revision>379</cp:revision>
  <dc:subject>OTR &amp; fast+slow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