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361"/>
      </w:tblGrid>
      <w:tr>
        <w:trPr>
          <w:trHeight w:val="62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xperiment Proposal: AR_2013_No7</w:t>
            </w:r>
          </w:p>
        </w:tc>
      </w:tr>
      <w:tr>
        <w:trPr>
          <w:trHeight w:val="53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  <w:lang w:val="en-GB" w:eastAsia="en-US"/>
              </w:rPr>
              <w:t>Titl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lang w:val="en-GB"/>
              </w:rPr>
              <w:t xml:space="preserve">Author/Spokesperson </w:t>
            </w:r>
          </w:p>
        </w:tc>
      </w:tr>
      <w:tr>
        <w:trPr>
          <w:trHeight w:val="532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4ptFettBlauZentriertVor10ptNach10pt"/>
              <w:rPr/>
            </w:pPr>
            <w:r>
              <w:rPr>
                <w:sz w:val="22"/>
                <w:szCs w:val="22"/>
                <w:lang w:val="en-GB" w:eastAsia="en-US"/>
              </w:rPr>
              <w:t xml:space="preserve">Plastic Scintillator Response &amp; </w:t>
            </w:r>
          </w:p>
          <w:p>
            <w:pPr>
              <w:pStyle w:val="Formatvorlage14ptFettBlauZentriertVor10ptNach10pt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Test of High-Rate Photomultipliers  </w:t>
            </w:r>
          </w:p>
          <w:p>
            <w:pPr>
              <w:pStyle w:val="Formatvorlage14ptFettBlauZentriertVor10ptNach10pt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or FAIR beam loss system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4ptFettBlauZentriertVor10ptNach10pt"/>
              <w:jc w:val="lef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Reiter (1431)</w:t>
            </w:r>
          </w:p>
          <w:p>
            <w:pPr>
              <w:pStyle w:val="Formatvorlage14ptFettBlauZentriertVor10ptNach10pt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. Hoffmann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1ptFettVor10ptNach10pt"/>
              <w:spacing w:before="120" w:after="12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ummary &amp; Aim</w:t>
            </w:r>
          </w:p>
        </w:tc>
      </w:tr>
      <w:tr>
        <w:trPr>
          <w:trHeight w:val="533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R&amp;D for FAIR: Test of HW for beam loss monito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Development of high-rate PM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Scintillator response to minimum- and highly-ionising radiation (core &amp; halo compone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measurements will be performed with slow extraction from SIS1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color w:val="0000FF"/>
                <w:sz w:val="20"/>
                <w:szCs w:val="20"/>
                <w:lang w:val="en-GB"/>
              </w:rPr>
              <w:t>Requested beam time: 1 shif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easured quantities:  Absolute signal, rate stability of PMT output, pulse-height spect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Cs/>
                <w:color w:val="0000FF"/>
                <w:sz w:val="20"/>
                <w:szCs w:val="20"/>
                <w:lang w:val="en-GB"/>
              </w:rPr>
              <w:t>Test of DAQ &amp; analogue electronics chain with FESA-compatible hard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corded data: Signals as function of particle type, count rate and PMT high volta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chine parameters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234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achin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SIS18, slow extraction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od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B-exp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xp. area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HTP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Ion species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Light, medium and heavy ions (nitrogen, carbon, iron, uranium)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color w:val="0000FF"/>
                      <w:sz w:val="20"/>
                    </w:rPr>
                  </w:pPr>
                  <w:r>
                    <w:rPr>
                      <w:color w:val="0000FF"/>
                      <w:sz w:val="20"/>
                    </w:rPr>
                    <w:t>Light ions for rate test!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eam energy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300 – 800 MeV/u, in principle a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pill length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Slow: 300 ms – 1000 ms 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Particle number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b w:val="false"/>
                      <w:sz w:val="20"/>
                      <w:lang w:val="en-GB"/>
                    </w:rPr>
                    <w:t>10</w:t>
                  </w:r>
                  <w:r>
                    <w:rPr>
                      <w:b w:val="false"/>
                      <w:sz w:val="20"/>
                      <w:vertAlign w:val="superscript"/>
                      <w:lang w:val="en-GB"/>
                    </w:rPr>
                    <w:t>4</w:t>
                  </w:r>
                  <w:r>
                    <w:rPr>
                      <w:b w:val="false"/>
                      <w:sz w:val="20"/>
                      <w:lang w:val="en-GB"/>
                    </w:rPr>
                    <w:t xml:space="preserve"> – 10</w:t>
                  </w:r>
                  <w:r>
                    <w:rPr>
                      <w:b w:val="false"/>
                      <w:sz w:val="20"/>
                      <w:vertAlign w:val="superscript"/>
                      <w:lang w:val="en-GB"/>
                    </w:rPr>
                    <w:t>9</w:t>
                  </w:r>
                  <w:r>
                    <w:rPr>
                      <w:b w:val="false"/>
                      <w:sz w:val="20"/>
                      <w:lang w:val="en-GB"/>
                    </w:rPr>
                    <w:t xml:space="preserve"> per spill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Repetition rat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~ 0.1 Hz or higher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hifts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color w:val="0000FF"/>
                      <w:sz w:val="20"/>
                      <w:lang w:val="en-GB"/>
                    </w:rPr>
                  </w:pPr>
                  <w:r>
                    <w:rPr>
                      <w:b w:val="false"/>
                      <w:color w:val="0000FF"/>
                      <w:sz w:val="20"/>
                      <w:lang w:val="en-GB"/>
                    </w:rPr>
                    <w:t>3 shift, other measurement in parallel mode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eam Time Period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Autumn 2013, sprint 2014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Health &amp; Safety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No concerns </w:t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11ptFettVor10ptNach10pt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rFonts w:cs="Arial"/>
                <w:bCs w:val="false"/>
                <w:sz w:val="20"/>
                <w:lang w:val="en-GB"/>
              </w:rPr>
              <w:t>Experiment procedure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FettVor10ptNach10pt"/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After setup of beam at end of HTP line, the following series of data are taken: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Scintillator signals for light to heavy ion species and different energies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estigation of linearity, light yield stability, dE/dx dependenc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54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1ptFettVor10ptNach10pt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periment Setup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234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xp. area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HTP beam line, dump area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escription of setup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numPr>
                      <w:ilvl w:val="0"/>
                      <w:numId w:val="4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Vertical stepper-motor actuator at end of HTP beam line 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uration of setup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numPr>
                      <w:ilvl w:val="0"/>
                      <w:numId w:val="3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2013/2014 measurement campaign</w:t>
                  </w:r>
                </w:p>
                <w:p>
                  <w:pPr>
                    <w:pStyle w:val="Formatvorlage11ptFettVor10ptNach10pt"/>
                    <w:numPr>
                      <w:ilvl w:val="0"/>
                      <w:numId w:val="3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No interference with other detectors, if in outer end position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AQ &amp; Electronics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oftwar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color w:val="0000FF"/>
                      <w:sz w:val="20"/>
                      <w:lang w:val="en-GB"/>
                    </w:rPr>
                    <w:t>FESA DAQ in Atomic Physics container, new FESA DAQ (QFW)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Trigger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Slow extr.: Cycle start  - cycle end</w:t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20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xperiment Preparation / Required support</w:t>
            </w:r>
          </w:p>
          <w:p>
            <w:pPr>
              <w:pStyle w:val="Normal"/>
              <w:keepNext w:val="true"/>
              <w:snapToGrid w:val="false"/>
              <w:spacing w:before="20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Estimated amount of time, manpower and equipment </w:t>
            </w:r>
          </w:p>
        </w:tc>
      </w:tr>
      <w:tr>
        <w:trPr>
          <w:trHeight w:val="623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1701"/>
              <w:gridCol w:w="582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stimates or simulation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Done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Mech. </w:t>
                  </w:r>
                </w:p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sz w:val="20"/>
                      <w:lang w:val="en-GB"/>
                    </w:rPr>
                    <w:t>Workshop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3 days</w:t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Pneumatic actuator at HTP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Adaptation for mounting of detector in drive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Beam Line Installation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0.5 days</w:t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Electronics 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&amp; DAQ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DAQ in Atomic Physics Container, QFW with FESA DAQ system and GUI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color w:val="0000FF"/>
                      <w:sz w:val="20"/>
                      <w:lang w:val="en-GB"/>
                    </w:rPr>
                  </w:pPr>
                  <w:r>
                    <w:rPr>
                      <w:b w:val="false"/>
                      <w:color w:val="0000FF"/>
                      <w:sz w:val="20"/>
                      <w:lang w:val="en-GB"/>
                    </w:rPr>
                    <w:t>NEW FESA class required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ontrol System Integration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Not needed! New stepper motor hardware for FAIR including remote operation via GUI.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On-site test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odification of exp. area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ismantling of setup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marks &amp; Comments</w:t>
            </w:r>
          </w:p>
        </w:tc>
      </w:tr>
      <w:tr>
        <w:trPr>
          <w:trHeight w:val="276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FettVor10ptNach10pt"/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estigate:</w:t>
            </w:r>
          </w:p>
          <w:p>
            <w:pPr>
              <w:pStyle w:val="Formatvorlage11ptFettVor10ptNach10pt"/>
              <w:numPr>
                <w:ilvl w:val="0"/>
                <w:numId w:val="3"/>
              </w:numPr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 xml:space="preserve">Linearity, dEdx dependency,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Arial Unicode MS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9600</wp:posOffset>
              </wp:positionH>
              <wp:positionV relativeFrom="paragraph">
                <wp:posOffset>635</wp:posOffset>
              </wp:positionV>
              <wp:extent cx="91440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1.9pt;mso-wrap-distance-left:0pt;mso-wrap-distance-right:0pt;mso-wrap-distance-top:0pt;mso-wrap-distance-bottom:0pt;margin-top:0.0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exact" w:line="240"/>
      <w:jc w:val="left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2">
    <w:name w:val="Absatz-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 Unicode MS" w:hAnsi="Bitstream Vera Sans;Arial Unicode MS" w:eastAsia="Bitstream Vera Sans;Arial Unicode MS" w:cs="Bitstream Vera Sans;Arial Unicode M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1ptFettVor10ptNach10pt">
    <w:name w:val="Formatvorlage 11 pt Fett Vor:  10 pt Nach:  10 pt"/>
    <w:basedOn w:val="Normal"/>
    <w:qFormat/>
    <w:pPr>
      <w:spacing w:before="120" w:after="120"/>
    </w:pPr>
    <w:rPr>
      <w:b/>
      <w:bCs/>
      <w:sz w:val="22"/>
      <w:szCs w:val="20"/>
    </w:rPr>
  </w:style>
  <w:style w:type="paragraph" w:styleId="Formatvorlage14ptFettBlauZentriertVor10ptNach10pt">
    <w:name w:val="Formatvorlage 14 pt Fett Blau Zentriert Vor:  10 pt Nach:  10 pt"/>
    <w:basedOn w:val="Normal"/>
    <w:qFormat/>
    <w:pPr>
      <w:spacing w:lineRule="exact" w:line="400"/>
      <w:jc w:val="center"/>
    </w:pPr>
    <w:rPr>
      <w:b/>
      <w:bCs/>
      <w:color w:val="0000FF"/>
      <w:sz w:val="28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5:00Z</dcterms:created>
  <dc:creator>A. Reiter</dc:creator>
  <dc:description/>
  <cp:keywords/>
  <dc:language>en-US</dc:language>
  <cp:lastModifiedBy>Andreas Reiter </cp:lastModifiedBy>
  <cp:lastPrinted>2010-12-31T16:02:00Z</cp:lastPrinted>
  <dcterms:modified xsi:type="dcterms:W3CDTF">2013-04-13T19:59:00Z</dcterms:modified>
  <cp:revision>376</cp:revision>
  <dc:subject>OTR &amp; fast+slow extraction</dc:subject>
  <dc:title>GSI-SD Experim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72543</vt:r8>
  </property>
  <property fmtid="{D5CDD505-2E9C-101B-9397-08002B2CF9AE}" pid="3" name="_AuthorEmail">
    <vt:lpwstr>H.Eickhoff@gsi.de</vt:lpwstr>
  </property>
  <property fmtid="{D5CDD505-2E9C-101B-9397-08002B2CF9AE}" pid="4" name="_AuthorEmailDisplayName">
    <vt:lpwstr>Eickhoff Hartmut Dr.</vt:lpwstr>
  </property>
  <property fmtid="{D5CDD505-2E9C-101B-9397-08002B2CF9AE}" pid="5" name="_EmailSubject">
    <vt:lpwstr>Korrektur Med.-Beschl. Protokoll 3.1.05</vt:lpwstr>
  </property>
  <property fmtid="{D5CDD505-2E9C-101B-9397-08002B2CF9AE}" pid="6" name="_PreviousAdHocReviewCycleID">
    <vt:r8>1289742632</vt:r8>
  </property>
  <property fmtid="{D5CDD505-2E9C-101B-9397-08002B2CF9AE}" pid="7" name="_ReviewingToolsShownOnce">
    <vt:lpwstr/>
  </property>
</Properties>
</file>