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61"/>
      </w:tblGrid>
      <w:tr>
        <w:trPr>
          <w:trHeight w:val="62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xperiment Proposal: AR_2013_No6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en-GB" w:eastAsia="en-US"/>
              </w:rPr>
              <w:t>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lang w:val="en-GB"/>
              </w:rPr>
              <w:t xml:space="preserve">Author/Spokesperson 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Test of Segmented Ionisation Chamber in Air 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or pBar Target Monitoring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eiter (1431)</w:t>
            </w:r>
          </w:p>
          <w:p>
            <w:pPr>
              <w:pStyle w:val="Formatvorlage14ptFettBlauZentriertVor10ptNach10p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 Witthau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mmary &amp; Aim</w:t>
            </w:r>
          </w:p>
        </w:tc>
      </w:tr>
      <w:tr>
        <w:trPr>
          <w:trHeight w:val="533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R&amp;D for FAIR: Test of method of beam imaging for 30 GeV prot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Feasibility of segmented air ionisation chamber at pBar targ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easurements will be performed with fast and slow extraction from SIS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Requested beam time: 5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asured quantities:  Absolute signal, beam pro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mparison with SEM grid and MWPC/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Test of DAQ &amp; analogue electronics chain with FESA-compatible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corded data: Signals as function of particle number, extraction lengt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chine parameter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chin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IS18, fast extrac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B-ex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on specie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Light and heavy ion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energ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00 – 800 MeV/u, in principle a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pill length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Slow: 300 ms – 1000 m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Fast: h=4 or h=1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Particle numb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– 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9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per spill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epetition rat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~ 0.1 Hz or high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hift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color w:val="0000FF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10 shifts, split into 2 campaign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Time Period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utumn 2013, sprint 2014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ealth &amp; Safet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No concerns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  <w:t>Experiment procedure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fter setup of beam at end of HTP line, the following series of data are taken: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hamber signals (beam profiles) for light/heavy ion species and different energies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ion of linearity, light yield stability, dE/dx dependenc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4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riment Setup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 beam line, dump area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scrip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Pneumatic actuator at end of HTP beam line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ra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2013/2014 measurement campaign</w:t>
                  </w:r>
                </w:p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 interference with other detectors, if in outer end posi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Q &amp; Electronic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oftwar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FESA DAQ in Atomic Physics container, new FESA DAQ (QFW)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rigg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low extr.: Cycle start  - cycle end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Fast extr.: Kicker, Flattop reached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periment Preparation / Required support</w:t>
            </w:r>
          </w:p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Estimated amount of time, manpower and equipment </w:t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01"/>
              <w:gridCol w:w="582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stimates or simulation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t required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Mech. </w:t>
                  </w:r>
                </w:p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sz w:val="20"/>
                      <w:lang w:val="en-GB"/>
                    </w:rPr>
                    <w:t>Worksho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 days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Pneumatic actuator at HTP </w:t>
                  </w:r>
                  <w:r>
                    <w:rPr>
                      <w:sz w:val="20"/>
                      <w:lang w:val="en-GB"/>
                    </w:rPr>
                    <w:t>(special for T-DG090)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daptation for mounting of detector in drive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Beam Line Installa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0.5 days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Electronic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&amp; DAQ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DAQ in Atomic Physics Container, QFW with FESA DAQ system and GUI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ntrol System Integratio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t needed! Existing pneumatic actuator control.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n-site test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ification of exp. are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ismantling of setu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arks &amp; Comments</w:t>
            </w:r>
          </w:p>
        </w:tc>
      </w:tr>
      <w:tr>
        <w:trPr>
          <w:trHeight w:val="276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e: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Linearity, comparison with SEM grid and MWPC profil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635</wp:posOffset>
              </wp:positionV>
              <wp:extent cx="9144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9pt;mso-wrap-distance-left:0pt;mso-wrap-distance-right:0pt;mso-wrap-distance-top:0pt;mso-wrap-distance-bottom:0pt;margin-top:0.0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240"/>
      <w:jc w:val="left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1ptFettVor10ptNach10pt">
    <w:name w:val="Formatvorlage 11 pt Fett Vor:  10 pt Nach:  10 pt"/>
    <w:basedOn w:val="Normal"/>
    <w:qFormat/>
    <w:pPr>
      <w:spacing w:before="120" w:after="120"/>
    </w:pPr>
    <w:rPr>
      <w:b/>
      <w:bCs/>
      <w:sz w:val="22"/>
      <w:szCs w:val="20"/>
    </w:rPr>
  </w:style>
  <w:style w:type="paragraph" w:styleId="Formatvorlage14ptFettBlauZentriertVor10ptNach10pt">
    <w:name w:val="Formatvorlage 14 pt Fett Blau Zentriert Vor:  10 pt Nach:  10 pt"/>
    <w:basedOn w:val="Normal"/>
    <w:qFormat/>
    <w:pPr>
      <w:spacing w:lineRule="exact" w:line="400"/>
      <w:jc w:val="center"/>
    </w:pPr>
    <w:rPr>
      <w:b/>
      <w:bCs/>
      <w:color w:val="0000FF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5:00Z</dcterms:created>
  <dc:creator>A. Reiter</dc:creator>
  <dc:description/>
  <cp:keywords/>
  <dc:language>en-US</dc:language>
  <cp:lastModifiedBy>Andreas Reiter </cp:lastModifiedBy>
  <cp:lastPrinted>2010-12-31T16:02:00Z</cp:lastPrinted>
  <dcterms:modified xsi:type="dcterms:W3CDTF">2013-04-03T13:37:00Z</dcterms:modified>
  <cp:revision>312</cp:revision>
  <dc:subject>OTR &amp; fast+slow extraction</dc:subject>
  <dc:title>GSI-SD Experi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2543</vt:r8>
  </property>
  <property fmtid="{D5CDD505-2E9C-101B-9397-08002B2CF9AE}" pid="3" name="_AuthorEmail">
    <vt:lpwstr>H.Eickhoff@gsi.de</vt:lpwstr>
  </property>
  <property fmtid="{D5CDD505-2E9C-101B-9397-08002B2CF9AE}" pid="4" name="_AuthorEmailDisplayName">
    <vt:lpwstr>Eickhoff Hartmut Dr.</vt:lpwstr>
  </property>
  <property fmtid="{D5CDD505-2E9C-101B-9397-08002B2CF9AE}" pid="5" name="_EmailSubject">
    <vt:lpwstr>Korrektur Med.-Beschl. Protokoll 3.1.05</vt:lpwstr>
  </property>
  <property fmtid="{D5CDD505-2E9C-101B-9397-08002B2CF9AE}" pid="6" name="_PreviousAdHocReviewCycleID">
    <vt:r8>1289742632</vt:r8>
  </property>
  <property fmtid="{D5CDD505-2E9C-101B-9397-08002B2CF9AE}" pid="7" name="_ReviewingToolsShownOnce">
    <vt:lpwstr/>
  </property>
</Properties>
</file>