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5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ptical Transistion Radiation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or Beam Imaging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asek-Höhne (1733)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method of beam imaging for heavy 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Feasibility of OTR in proton beam lines towards pBar targ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vestigation of several types of OTR target fo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asurements will be performed with fast and slow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Requested beam time: 10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 Absolute signal, beam pro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parison with SEM grid and MWPC/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Test of DAQ &amp; analogue electronics chain with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Signals as function of particle numb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fast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 and heavy io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Slow: 300 ms – 1000 m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ast: h=4 or h=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10 shifts, split into 2 campaig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, sprint 201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creen signals (beam profiles) for different ion species and energie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ion of linearity, light yield stability, beta-dependency, q</w:t>
            </w:r>
            <w:r>
              <w:rPr>
                <w:b w:val="false"/>
                <w:sz w:val="20"/>
                <w:vertAlign w:val="superscript"/>
                <w:lang w:val="en-GB"/>
              </w:rPr>
              <w:t>2</w:t>
            </w:r>
            <w:r>
              <w:rPr>
                <w:b w:val="false"/>
                <w:sz w:val="20"/>
                <w:lang w:val="en-GB"/>
              </w:rPr>
              <w:t xml:space="preserve"> dependenc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 beam line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ew FAIR prototype vacuum chamb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Chamber: permanent installation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OTR setup: May be removed from chamb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FESA DAQ in Atomic Physics container, New FESA DAQ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 extr.: Cycle start  - cycle end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ast extr.: Kicker, Flattop reached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required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inearity, absolute calibration, etc.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se foil at HTP entrance as stripping foil (measurements with two charge-states to test q</w:t>
            </w:r>
            <w:r>
              <w:rPr>
                <w:b w:val="false"/>
                <w:sz w:val="20"/>
                <w:vertAlign w:val="superscript"/>
                <w:lang w:val="en-GB"/>
              </w:rPr>
              <w:t>2</w:t>
            </w:r>
            <w:r>
              <w:rPr>
                <w:b w:val="false"/>
                <w:sz w:val="20"/>
                <w:lang w:val="en-GB"/>
              </w:rPr>
              <w:t xml:space="preserve"> dependency of light yiel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1-18T22:49:00Z</dcterms:modified>
  <cp:revision>259</cp:revision>
  <dc:subject>OTR &amp; fast+slow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