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361"/>
      </w:tblGrid>
      <w:tr>
        <w:trPr>
          <w:trHeight w:val="62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xperiment Proposal: AR_2013_No5</w:t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  <w:lang w:val="en-GB" w:eastAsia="en-US"/>
              </w:rPr>
              <w:t>Titl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lang w:val="en-GB"/>
              </w:rPr>
              <w:t xml:space="preserve">Author/Spokesperson </w:t>
            </w:r>
          </w:p>
        </w:tc>
      </w:tr>
      <w:tr>
        <w:trPr>
          <w:trHeight w:val="532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Screen investigations with </w:t>
            </w:r>
          </w:p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ast extraction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Reiter (1431)</w:t>
            </w:r>
          </w:p>
          <w:p>
            <w:pPr>
              <w:pStyle w:val="Formatvorlage14ptFettBlauZentriertVor10ptNach10p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alasek-Höhne (1733)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mmary &amp; Aim</w:t>
            </w:r>
          </w:p>
        </w:tc>
      </w:tr>
      <w:tr>
        <w:trPr>
          <w:trHeight w:val="533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R&amp;D for FAIR: Test of new SEM gr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nvestigation of several types of screen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measurements will be performed with fast extraction from SIS1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quested beam time: 6 shif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asured quantities:  Absolute signal, linea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z w:val="20"/>
                <w:szCs w:val="20"/>
                <w:lang w:val="en-GB"/>
              </w:rPr>
              <w:t>Test of DAQ &amp; analogue electronics chain with FESA-compatible 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corded data: Signals as function of particle number, beam widt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chine parameters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achin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IS18, fast extrac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Ion specie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Light and heavy ion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energ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00 – 800 MeV/u, in principle a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pill length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Fast: h=4 or h=1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Particle numb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>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4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– 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9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per spill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epetition rat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~ 0.1 Hz or higher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hift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 shift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Time Period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utumn 2013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Health &amp; Safet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No concerns 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bCs w:val="false"/>
                <w:sz w:val="20"/>
                <w:lang w:val="en-GB"/>
              </w:rPr>
              <w:t>Experiment procedure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fter setup of beam at end of HTP line, the following series of data are taken: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Screen signals (beam profiles) for different ion species and energies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estigation of quenching, linearity, light yield stabili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54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eriment Setup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, screen target ladder in front of beam dum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escrip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4"/>
                    </w:numPr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ura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Permanent installa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AQ &amp; Electronics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oftwar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Long cable to Atomic Physics container, New FESA DAQ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rigg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cquire full spill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xperiment Preparation / Required support</w:t>
            </w:r>
          </w:p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Estimated amount of time, manpower and equipment </w:t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701"/>
              <w:gridCol w:w="582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stimates or simulation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Mech. </w:t>
                  </w:r>
                </w:p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sz w:val="20"/>
                      <w:lang w:val="en-GB"/>
                    </w:rPr>
                    <w:t>Worksho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Beam Line Installation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Electronics 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&amp; DAQ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ontrol System Integration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On-site test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ification of exp. are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ismantling of setu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arks &amp; Comments</w:t>
            </w:r>
          </w:p>
        </w:tc>
      </w:tr>
      <w:tr>
        <w:trPr>
          <w:trHeight w:val="276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estigate:</w:t>
            </w:r>
          </w:p>
          <w:p>
            <w:pPr>
              <w:pStyle w:val="Formatvorlage11ptFettVor10ptNach10pt"/>
              <w:numPr>
                <w:ilvl w:val="0"/>
                <w:numId w:val="3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Linearity, absolute calibration, etc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 Unicode MS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635</wp:posOffset>
              </wp:positionV>
              <wp:extent cx="9144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9pt;mso-wrap-distance-left:0pt;mso-wrap-distance-right:0pt;mso-wrap-distance-top:0pt;mso-wrap-distance-bottom:0pt;margin-top:0.0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exact" w:line="240"/>
      <w:jc w:val="left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 Unicode MS" w:hAnsi="Bitstream Vera Sans;Arial Unicode MS" w:eastAsia="Bitstream Vera Sans;Arial Unicode MS" w:cs="Bitstream Vera Sans;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1ptFettVor10ptNach10pt">
    <w:name w:val="Formatvorlage 11 pt Fett Vor:  10 pt Nach:  10 pt"/>
    <w:basedOn w:val="Normal"/>
    <w:qFormat/>
    <w:pPr>
      <w:spacing w:before="120" w:after="120"/>
    </w:pPr>
    <w:rPr>
      <w:b/>
      <w:bCs/>
      <w:sz w:val="22"/>
      <w:szCs w:val="20"/>
    </w:rPr>
  </w:style>
  <w:style w:type="paragraph" w:styleId="Formatvorlage14ptFettBlauZentriertVor10ptNach10pt">
    <w:name w:val="Formatvorlage 14 pt Fett Blau Zentriert Vor:  10 pt Nach:  10 pt"/>
    <w:basedOn w:val="Normal"/>
    <w:qFormat/>
    <w:pPr>
      <w:spacing w:lineRule="exact" w:line="400"/>
      <w:jc w:val="center"/>
    </w:pPr>
    <w:rPr>
      <w:b/>
      <w:bCs/>
      <w:color w:val="0000FF"/>
      <w:sz w:val="28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5:00Z</dcterms:created>
  <dc:creator>A. Reiter</dc:creator>
  <dc:description/>
  <cp:keywords/>
  <dc:language>en-US</dc:language>
  <cp:lastModifiedBy>Andreas Reiter </cp:lastModifiedBy>
  <cp:lastPrinted>2010-12-31T16:02:00Z</cp:lastPrinted>
  <dcterms:modified xsi:type="dcterms:W3CDTF">2012-08-29T11:19:00Z</dcterms:modified>
  <cp:revision>199</cp:revision>
  <dc:subject>Screens &amp; fast extraction</dc:subject>
  <dc:title>GSI-SD Experi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72543</vt:r8>
  </property>
  <property fmtid="{D5CDD505-2E9C-101B-9397-08002B2CF9AE}" pid="3" name="_AuthorEmail">
    <vt:lpwstr>H.Eickhoff@gsi.de</vt:lpwstr>
  </property>
  <property fmtid="{D5CDD505-2E9C-101B-9397-08002B2CF9AE}" pid="4" name="_AuthorEmailDisplayName">
    <vt:lpwstr>Eickhoff Hartmut Dr.</vt:lpwstr>
  </property>
  <property fmtid="{D5CDD505-2E9C-101B-9397-08002B2CF9AE}" pid="5" name="_EmailSubject">
    <vt:lpwstr>Korrektur Med.-Beschl. Protokoll 3.1.05</vt:lpwstr>
  </property>
  <property fmtid="{D5CDD505-2E9C-101B-9397-08002B2CF9AE}" pid="6" name="_PreviousAdHocReviewCycleID">
    <vt:r8>1289742632</vt:r8>
  </property>
  <property fmtid="{D5CDD505-2E9C-101B-9397-08002B2CF9AE}" pid="7" name="_ReviewingToolsShownOnce">
    <vt:lpwstr/>
  </property>
</Properties>
</file>