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3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Test of  new FAIR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tandard transformer (RT &amp; FCT)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asek-Höhne (1733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Reeg, M. Witthau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new FAIR beam current transformer comb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sponse of new transformers (sensor and new amplifier electronics, new DAQ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fast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quested beam time: </w:t>
            </w:r>
            <w:r>
              <w:rPr>
                <w:bCs/>
                <w:color w:val="0000FF"/>
                <w:sz w:val="20"/>
                <w:szCs w:val="20"/>
                <w:lang w:val="en-GB"/>
              </w:rPr>
              <w:t>5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 Absolute signal, linearity, position dependence of sig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trolled beam steering using profile measurements (screen, MWPC) at H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number, beam position and wid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fast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 and heavy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ast: h=4 or h=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shift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 or Spring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ransformer signal as function of particle number, beam energy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harge comparison between FCT and RT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Comparison of data to existing RT/FCT (GSI type) at HTP 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est of readout electronic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, new setup of beam line with FAIR standard vacuum chamber.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ew transformer combination in HTP beam line, mounted in front of existing transformer combination (same beam distribution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ermanent installa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DAQ setup in Atomic Physics container, New FESA DAQ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Extraction kicker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ew transformer must be constructed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nd installed in HTP beam line (BI dep.)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YES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ew amplifiers, optical transmission line (FCT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ESA DAQ for RT &amp; FCT (old and new transformer combinations)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W tests by system experts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Yes, beam line installation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t foreseen.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absolute calibration, position dependence of output signal, comparison to old detector, different time structure (h=1, h=4, different energy)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est transmission via optical link; comparison transmission cable vs. optical lin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2:38:00Z</dcterms:modified>
  <cp:revision>264</cp:revision>
  <dc:subject>FAIR standard transformer (RT&amp;FCT)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