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1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est of Ionisation Chambers &amp; QFW electronics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with Fast &amp; Slow Extraction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A.</w:t>
            </w:r>
            <w:r>
              <w:rPr>
                <w:sz w:val="22"/>
                <w:szCs w:val="22"/>
                <w:lang w:val="en-GB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 Witthaus (2447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&amp;D for FAIR: Adaptation of QFW electronics to fast &amp; slow extr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easibility of air-IC application in high-radiation environment at pBar Sepa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sponse of an ionisation chambers will be investigated for short beam pulses. These pulses will be produced from SIS18 using fast extraction (h=4 or h=1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quested beam time: </w:t>
            </w:r>
            <w:r>
              <w:rPr>
                <w:bCs/>
                <w:color w:val="0000FF"/>
                <w:sz w:val="20"/>
                <w:szCs w:val="20"/>
                <w:lang w:val="en-GB"/>
              </w:rPr>
              <w:t>5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Signal strength and linearity (comparison/extrapolation to pBar Separator paramet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est of DAQ &amp; analogue electronics chain</w:t>
            </w:r>
            <w:r>
              <w:rPr>
                <w:bCs/>
                <w:color w:val="0000FF"/>
                <w:sz w:val="20"/>
                <w:szCs w:val="20"/>
                <w:lang w:val="en-GB"/>
              </w:rPr>
              <w:t>: QFW &amp; pulse stret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Chamber signals as function of particle number, QFW/pulse stretcher parameters and high voltage set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fast extraction, h=4 or h=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Uranium, Nitroge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action: 300 ms – 1000 m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Fast extraction: 1 µs extraction; 4 bunches of ~100 ns length each or single bunch (h=1)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0.5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5 shift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ny machine experiment (B-exp) after June 2013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everal measurement block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 concerns</w:t>
                  </w:r>
                </w:p>
                <w:p>
                  <w:pPr>
                    <w:pStyle w:val="Formatvorlage11ptFettVor10ptNach10pt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  <w:p>
                  <w:pPr>
                    <w:pStyle w:val="Formatvorlage11ptFettVor10ptNach10pt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rFonts w:eastAsia="Verdana"/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rFonts w:eastAsia="Verdana"/>
                      <w:b w:val="false"/>
                      <w:sz w:val="20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/>
            </w:pPr>
            <w:r>
              <w:rPr>
                <w:b w:val="false"/>
                <w:sz w:val="20"/>
                <w:lang w:val="en-GB"/>
              </w:rPr>
              <w:t>After setup and optimisation of beam line to HTP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onisation chamber responses as function of particle number, ionisation production rate, high voltage setting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QFW: minimum detectable signal, linearity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eference detectors at HTP: Ionisation chamber HTPDI1I and SEM HTPDI1S or transformers RT and FCT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AQ test of readout electronics: Charge-to-frequency converter (QFW) and scaler/counter syst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, beam dump are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EM-type ionisation chamber (IC) in air + several LHC-type BLMI + HTPDI1I + </w:t>
                  </w: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FAIR-prototype MWPC/IC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etector positions behind exit of last diagnostics chamber or in beam line (FAIR prototype chamber + HTPDK1)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Distance to beam dump: ~ 50-100 cm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Test IC with positive and negative HV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013/2014 measurement campaig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DAQ setup in Atomic Physics container, signal stretcher (RC-circuit), QFW or IFC converter &amp; Ablass/Lassie FESA system,  digital oscilloscope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tandard operating software + Java GUI for FESA DAQ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action: Cycle start – cycle end (acquire full spill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 extraction: Flattop reache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1 day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gnal estimate A. Reiter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h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. Graf: Remount SEM on pneumatic actuator, alignment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etup of electronics in DAQ container and tests (A. Reiter / M. Witthaus)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1 day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Trigger of Ablass scaler system: Due to pulse stretching acquisition between </w:t>
                  </w:r>
                  <w:r>
                    <w:rPr>
                      <w:sz w:val="20"/>
                      <w:lang w:val="en-GB"/>
                    </w:rPr>
                    <w:t>events [32,55] ???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Window: [flat top, extr.+250 ms]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neumatic actuator in place at HTP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 RG214 cables to AP container from patch panel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 h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ismount setup, store detector at HTP (A. Reiter)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2:28:00Z</dcterms:modified>
  <cp:revision>276</cp:revision>
  <dc:subject>IC &amp; fast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