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Screen investigations with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low extraction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asek-Höhne (1733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R&amp;D for FAIR: Test of screens with protons and light 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vestigation of several types of screen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slow extraction from HIT synchrotr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quested beam time: 1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 Absolute signal, linea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 with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number, beam wid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IT synchrotron, slow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QA room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Protons &amp; Light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Proton: up to 220 MeV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Carbon: up to 430 MeV/u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everal second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few Hz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1 shift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Q3/Q4 201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/>
            </w:pPr>
            <w:r>
              <w:rPr>
                <w:b w:val="false"/>
                <w:sz w:val="20"/>
                <w:lang w:val="en-GB"/>
              </w:rPr>
              <w:t>After setup of beam at end of QA beam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reen signals (beam profiles) for different ion species and energie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ion of linearity, light yield stabil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QA room, screen target ladder after BAM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Installation for experiment dura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 xml:space="preserve">FESA DAQ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cquire full spill or parts of spill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estigate: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inearity, absolute calibration, etc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5-27T19:37:00Z</dcterms:modified>
  <cp:revision>200</cp:revision>
  <dc:subject>Screens &amp; fast extraction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