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10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Test of MWPC Saturation Effects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and Profile Distortions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asek-Höhne (1733)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MWPC Saturation and Gas Gain Distor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Investigation of Beam Profile Measu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Measurement of Gas Gain dependency on chamber high volt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The measurements will be performed with slow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Requested beam time: 2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Required detectors HTPDI1I and HTPDG1G, Reference screen on target lad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Recorded data: Ionisation chamber current and MWPC profiles as function of particle number in spi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slow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, medium and heavy ions (nitrogen, carbon, iron, uranium)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Slow: 300 ms – 1000 ms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2 shift, other measurement in parallel mode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, sprint 201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ignals of HTPDI1I and HTPDG1G as function of particle number in spill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ion of IC and MWPC linearity, stability of beam profile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eference beam profile derived from Cromox screen on target ladd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 beam line, dump area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D components in chamber DK1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creen on target ladder behind last diagnostics chamb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2013/2014 measurement campaig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GSI data acquisition for DK1 components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BeamView for screen on target ladd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 extr.: Cycle start  - cycle end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. Reiter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To be done based on published papers.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required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AQ in Atomic Physics Container for BeamView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GSI DAQ for HTPDI1I and HTPDG1G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inearity of signal, beam profile distortions, gas gain curve by comparison to reference detectors HTPDI1I and HTPDI1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3-19T13:18:00Z</dcterms:modified>
  <cp:revision>400</cp:revision>
  <dc:subject>OTR &amp; fast+slow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