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Verdrahtung  Linos Driver Platine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-15V</w:t>
        <w:tab/>
        <w:tab/>
        <w:tab/>
        <w:t>C2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+15V</w:t>
        <w:tab/>
        <w:tab/>
        <w:tab/>
        <w:t>C4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+5V</w:t>
        <w:tab/>
        <w:tab/>
        <w:tab/>
        <w:t>C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Motor Iris</w:t>
        <w:tab/>
        <w:tab/>
        <w:t>C10</w:t>
        <w:tab/>
        <w:tab/>
        <w:t>zu Lin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Motor Fokus</w:t>
        <w:tab/>
        <w:tab/>
        <w:t>C8</w:t>
        <w:tab/>
        <w:tab/>
        <w:t>zu Lino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Input Iris</w:t>
        <w:tab/>
        <w:tab/>
        <w:t xml:space="preserve">C20 </w:t>
        <w:tab/>
        <w:tab/>
        <w:t>von SP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Input Fokus </w:t>
        <w:tab/>
        <w:tab/>
        <w:t>C22</w:t>
        <w:tab/>
        <w:tab/>
        <w:t>von SP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Wiper Iris</w:t>
        <w:tab/>
        <w:tab/>
        <w:t>C18</w:t>
        <w:tab/>
        <w:tab/>
        <w:t>zu Lin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Wiper  Fokus</w:t>
        <w:tab/>
        <w:tab/>
        <w:t xml:space="preserve">C14 </w:t>
        <w:tab/>
        <w:tab/>
        <w:t>zu Lino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oti Iris</w:t>
        <w:tab/>
        <w:tab/>
        <w:t>C16</w:t>
        <w:tab/>
        <w:tab/>
        <w:t>von SP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oti Fokus</w:t>
        <w:tab/>
        <w:tab/>
        <w:t>C12</w:t>
        <w:tab/>
        <w:tab/>
        <w:t>von SP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Masse  </w:t>
        <w:tab/>
        <w:tab/>
        <w:tab/>
        <w:t>A2 - A32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06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/>
  <dc:description/>
  <dc:language>en-US</dc:language>
  <cp:lastModifiedBy/>
  <dcterms:modified xsi:type="dcterms:W3CDTF">2013-03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sing</vt:lpwstr>
  </property>
</Properties>
</file>